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2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АМО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рименение технологии ТРИЗ в образовательном процессе группы ДО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Брух Татья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специа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собственный уровень знаний путём изучения необходимой литературы по теме самообразования создание копилки методического материала по теме самообразования для обучения педагог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самообразован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высить профессиональную компетентность в организации образовательной работы, направленной на развитие детей, используя   ТРИЗ технолог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ть повышение уровня мышления</w:t>
      </w:r>
      <w:r>
        <w:rPr>
          <w:rFonts w:eastAsia="Calibri"/>
          <w:sz w:val="28"/>
          <w:szCs w:val="28"/>
          <w:lang w:eastAsia="en-US"/>
        </w:rPr>
        <w:t>, речи, воображения, творческих способностей   детей дошкольного возраста через приемы ТРИЗ</w:t>
      </w:r>
      <w:r>
        <w:rPr>
          <w:sz w:val="28"/>
          <w:szCs w:val="28"/>
        </w:rPr>
        <w:t>, формировать умение развивать потребность к познанию новог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ить родителей в образовательный процесс, повышая их педагогическую грамотность, приобщая их  к творческой продуктивной деятельности с деть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заимодействие с коллегами, использующих в своей профессиональной 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ю ТР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38"/>
        <w:gridCol w:w="365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обу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результа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литера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ТРИЗ технологий в развитии детей дошкольного возра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изменений в систему ТРИЗ технологий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ППС согласно ФГОС ДО и подходов ТРИЗ технолог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методических рекомендаций для педагогов и семей воспитанников по теме: «Использование ТРИЗ технологии в развитии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наглядного материала, для проведений совместной деятельности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буклетов для родителей по ТРИЗ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работка перспективного плана по внедрению методов и приемов ТРИЗ технологии в работе дошколь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</w:rPr>
              <w:t>Создание РП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нятие  участия в Ярмарке – УчСиб с проектом по ТРИЗ технологии.        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18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применения методов и приемов  ТРИЗ технологии в образовательном процессе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 анализ практико – ориентированного материала по использованию методов и приемов ТРИЗ технологии в работе с детьми и их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имеющегося опыта по использованию технологии ТРИЗ в работе с дошкольникам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ые занятия для коллег ДОУ и педагогов г. Новосибир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проекта на конкурс «Золотая медаль» на международной Ярмарке «УчСиб – 2018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Мастер – класс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огащение развивающей среды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19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радиционные формы взаимодействия с семьями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 анализ практико – ориентированного материала по использованию методов и приемов ТРИЗ технологии в работе с детьми и их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имеющегося опыта по использованию технологии ТРИЗ в работе с дошкольникам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ые занятия для коллег ДОУ и педагогов г. Новосибир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астер – класс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гащение развивающей сред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C25">
    <w:name w:val="c25"/>
    <w:basedOn w:val="Style13"/>
    <w:qFormat/>
    <w:rPr/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3:00Z</dcterms:created>
  <dc:creator>Света</dc:creator>
  <dc:description/>
  <cp:keywords/>
  <dc:language>en-US</dc:language>
  <cp:lastModifiedBy>Татьяна</cp:lastModifiedBy>
  <cp:lastPrinted>2012-02-27T19:11:00Z</cp:lastPrinted>
  <dcterms:modified xsi:type="dcterms:W3CDTF">2019-05-02T08:52:00Z</dcterms:modified>
  <cp:revision>6</cp:revision>
  <dc:subject/>
  <dc:title/>
</cp:coreProperties>
</file>